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>”                                    w m-ci  Bandrów Narodowy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BANDRÓW 1 i 2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7.05.2012 r. nr RE4/ZP/Wz/4/410/2012                                               oraz umową nr  RE4/ZP/Wz/4/410/2012/2042523 o przyłączenie do sieci elektroenergetycznej zawartą pomiędzy Gminą Ustrzyki Dolne                          z PGE Dystrybucja Spółka Akcyjna Oddział Rzeszów reprezentowaną przez Rejon Energetyczny Sanok  - stacja BANDRÓW 1</w:t>
      </w:r>
    </w:p>
    <w:p>
      <w:pPr>
        <w:pStyle w:val="Tekstpodstawowy2"/>
        <w:ind w:left="709" w:hanging="709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warunkami przyłączenia do sieci elektroenergetycznej o napięciu 230/400V z dnia  07.05.2012 r. nr RE4/ZP/Wz/4/411/2012                                               oraz umową nr  RE4/ZP/Wz/4/411/2012/2042524 o przyłączenie do sieci elektroenergetycznej zawartą pomiędzy Gminą Ustrzyki Dolne                          z PGE Dystrybucja Spółka Akcyjna Oddział Rzeszów reprezentowaną przez Rejon EnergetycznyE Sanok - stacja BANDRÓW 2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    </w:t>
      </w:r>
      <w:r>
        <w:rPr>
          <w:i/>
        </w:rPr>
        <w:t>- w warunkach przyłączenia, wytycznych, ustaleniach i uzgodnieniem                  z Zamawiającym</w:t>
      </w:r>
    </w:p>
    <w:p>
      <w:pPr>
        <w:pStyle w:val="Tekstpodstawowywcity3"/>
        <w:ind w:left="709" w:hanging="709"/>
        <w:rPr>
          <w:bCs/>
          <w:i/>
          <w:i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 xml:space="preserve">Uzgodnienie lokalizacji stanowi podstawę do opracowania                   projektu budowlanego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Cs/>
          <w:i/>
          <w:sz w:val="28"/>
          <w:szCs w:val="28"/>
          <w:u w:val="single"/>
        </w:rPr>
        <w:t>(jeżeli będzie wymagana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709" w:hanging="709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     (tekst jednolity: Dz. U. z 2005 r. Nr 239, poz. 2019 i późniejsze zmiany)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(tekst jednolity Dz. U. z 2006 r.  Nr 156 poz. 1118                                     i późniejsze zmiany),</w:t>
      </w:r>
    </w:p>
    <w:p>
      <w:pPr>
        <w:pStyle w:val="Tekstpodstawowywcity2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2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Co najmniej jedno zadanie odpowiadające swoim rodzajem                         i wartością usługi projektowej w wysokości których łączna wartość netto wg kosztorysów inwestorskich wyniosła nie mniej niż 50.000 zł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a wykluczeniu na podstawie          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1134" w:right="510" w:hanging="1134"/>
        <w:rPr/>
      </w:pPr>
      <w:r>
        <w:rPr>
          <w:b w:val="false"/>
        </w:rPr>
        <w:t xml:space="preserve"> 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8 – 2010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art. 24 ust. 1 ustawy, należy przedłożyć 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aktualny odpis z właściwego rejestru, jeżeli odrębne przepisy    wymagają wpisu do rejestru, w celu wykazania braku podstaw do wykluczenia w oparciu o art. 24 ust. 1 pkt 2 ustawy, wystawiony nie wcześniej niż 6 miesięcy przed upływem terminu składania ofert,              a w stosunku do osób fizycznych oświadczenie w zakresie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  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blokowy"/>
        <w:ind w:left="851" w:right="-1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06</w:t>
      </w:r>
      <w:r>
        <w:rPr>
          <w:sz w:val="28"/>
        </w:rPr>
        <w:t>.06.2012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a</dc:creator>
  <dc:description/>
  <cp:keywords/>
  <dc:language>en-US</dc:language>
  <cp:lastModifiedBy>EDemko</cp:lastModifiedBy>
  <cp:lastPrinted>2012-05-29T07:58:00Z</cp:lastPrinted>
  <dcterms:modified xsi:type="dcterms:W3CDTF">2012-05-29T05:59:00Z</dcterms:modified>
  <cp:revision>3</cp:revision>
  <dc:subject/>
  <dc:title>Ustrzyki Dolne 31</dc:title>
</cp:coreProperties>
</file>